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VISO DE LICITAÇÃO</w:t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</w:rPr>
        <w:t>CONCORRÊNCIA PÚBLICA Nº 001/2021-CPL/PMB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A PREFEITURA MUNICIPAL DE BACABAL, com sede na Travessa 15 de Novembro, nº 229, Centro, Bacabal, Estado do Maranhão, através da Comissão Permanente de Licitação</w:t>
      </w:r>
      <w:r>
        <w:rPr>
          <w:color w:val="000000"/>
          <w:sz w:val="22"/>
          <w:szCs w:val="18"/>
        </w:rPr>
        <w:t xml:space="preserve">, torna público, que fará realizar licitação na modalidade Concorrência Pública, do tipo Menor Preço, sob o regime de empreitada por preço unitário, objetivando a Contratação de Empresa Especializada na Execução dos Serviços de Pavimentação Asfáltica nas Vias Públicas na sede do município de Bacabal/MA, de acordo com o Convênio n° 8.411.00/2020 SICONV n° 909578, conforme edital e anexos. </w:t>
      </w:r>
      <w:r>
        <w:rPr>
          <w:color w:val="000000"/>
          <w:sz w:val="22"/>
          <w:szCs w:val="22"/>
        </w:rPr>
        <w:t xml:space="preserve">A sessão do certame licitatório será realizada no dia 20 de Julho de 2021, às 09:00hs (nove horas), na sala de reuniões da Prefeitura. O Edital e seus anexos estão à disposição dos interessados na Sala da CPL, onde poderão ser consultados gratuitamente e obtidos através do portal da transparência na forma digital através do endereço eletrônico </w:t>
      </w:r>
      <w:hyperlink r:id="rId2">
        <w:r>
          <w:rPr>
            <w:rStyle w:val="InternetLink"/>
            <w:sz w:val="22"/>
            <w:szCs w:val="22"/>
          </w:rPr>
          <w:t>https://www.bacabal.ma.gov.br/licitacoes</w:t>
        </w:r>
      </w:hyperlink>
      <w:r>
        <w:rPr>
          <w:color w:val="000000"/>
          <w:sz w:val="22"/>
          <w:szCs w:val="22"/>
        </w:rPr>
        <w:t>, ou na forma física mediante a entrega no setor de licitações de 02 (duas) resmas de papel de 500 folhas, tamanho A4, 210x297mm, 75g/m², ultra branco. Esclarecimentos adicionais no mesmo endereço. Bacabal – MA</w:t>
      </w:r>
      <w:r>
        <w:rPr>
          <w:color w:val="000000"/>
          <w:sz w:val="22"/>
          <w:szCs w:val="18"/>
        </w:rPr>
        <w:t>. 15 de Junho de 2021. ALAN AMORIM NASCIMENTO. Presidente da CPL/PMB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284" w:top="238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832485</wp:posOffset>
          </wp:positionV>
          <wp:extent cx="7560310" cy="12096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4210</wp:posOffset>
          </wp:positionH>
          <wp:positionV relativeFrom="paragraph">
            <wp:posOffset>-171450</wp:posOffset>
          </wp:positionV>
          <wp:extent cx="7578090" cy="1454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WenQuanYi Micro Hei;MS Gothic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eastAsia="WenQuanYi Micro Hei;MS Gothic" w:cs="Lohit Hindi;MS Gothic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eastAsia="WenQuanYi Micro Hei;MS Gothic" w:cs="Lohit Hindi;MS Gothic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WenQuanYi Micro Hei;MS Gothic" w:cs="Lohit Hindi;MS Gothic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cabal.ma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0:00Z</dcterms:created>
  <dc:creator>JOSE JUNIOR</dc:creator>
  <dc:description/>
  <cp:keywords/>
  <dc:language>en-US</dc:language>
  <cp:lastModifiedBy>Usuário</cp:lastModifiedBy>
  <cp:lastPrinted>2021-02-11T17:42:00Z</cp:lastPrinted>
  <dcterms:modified xsi:type="dcterms:W3CDTF">2021-06-15T16:58:00Z</dcterms:modified>
  <cp:revision>28</cp:revision>
  <dc:subject/>
  <dc:title/>
</cp:coreProperties>
</file>